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05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04.01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16978991"/>
      <w:bookmarkStart w:id="2" w:name="_Hlk113350366"/>
      <w:bookmarkStart w:id="3" w:name="_Hlk112658453"/>
      <w:bookmarkStart w:id="4" w:name="_Hlk112658233"/>
      <w:bookmarkStart w:id="5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6" w:name="_Hlk151970614"/>
      <w:bookmarkStart w:id="7" w:name="_Hlk150764614"/>
      <w:bookmarkStart w:id="8" w:name="_Hlk150414882"/>
      <w:bookmarkStart w:id="9" w:name="_Hlk149221921"/>
      <w:bookmarkStart w:id="10" w:name="_Hlk149221681"/>
      <w:bookmarkStart w:id="11" w:name="_Hlk146792790"/>
      <w:bookmarkStart w:id="12" w:name="_Hlk146633707"/>
      <w:bookmarkEnd w:id="1"/>
      <w:bookmarkEnd w:id="2"/>
      <w:bookmarkEnd w:id="3"/>
      <w:bookmarkEnd w:id="4"/>
      <w:bookmarkEnd w:id="5"/>
      <w:r>
        <w:rPr>
          <w:rFonts w:cs="Arial" w:ascii="Arial" w:hAnsi="Arial"/>
          <w:sz w:val="22"/>
          <w:szCs w:val="22"/>
        </w:rPr>
        <w:t>popravilo in rekvalifikacija 9 kos pipet, DN:</w:t>
      </w:r>
      <w:bookmarkEnd w:id="6"/>
      <w:bookmarkEnd w:id="7"/>
      <w:bookmarkEnd w:id="9"/>
      <w:bookmarkEnd w:id="10"/>
      <w:bookmarkEnd w:id="11"/>
      <w:r>
        <w:rPr>
          <w:rFonts w:cs="Arial" w:ascii="Arial" w:hAnsi="Arial"/>
          <w:sz w:val="22"/>
          <w:szCs w:val="22"/>
        </w:rPr>
        <w:t>281486,281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  <w:bookmarkEnd w:id="1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8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in rekvalifikacija 9 kos pipet, DN:281486,281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no popravilo in rekvalifikacija pipet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05.01.2024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19:00Z</dcterms:created>
  <dc:creator>urec007</dc:creator>
  <dc:description/>
  <cp:keywords/>
  <dc:language>en-US</dc:language>
  <cp:lastModifiedBy>Peter LESKOVAR</cp:lastModifiedBy>
  <cp:lastPrinted>2023-12-11T08:36:00Z</cp:lastPrinted>
  <dcterms:modified xsi:type="dcterms:W3CDTF">2024-01-04T08:19:00Z</dcterms:modified>
  <cp:revision>2</cp:revision>
  <dc:subject/>
  <dc:title/>
</cp:coreProperties>
</file>